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SIG. SINDACO DEL COMUNE DI RE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_____________________________________________________________________</w:t>
      </w:r>
    </w:p>
    <w:p>
      <w:pPr>
        <w:pStyle w:val="Normal"/>
        <w:rPr/>
      </w:pPr>
      <w:r>
        <w:rPr/>
        <w:t>Nato/a il____________________________________ a _______________________________________</w:t>
      </w:r>
    </w:p>
    <w:p>
      <w:pPr>
        <w:pStyle w:val="Normal"/>
        <w:rPr/>
      </w:pPr>
      <w:r>
        <w:rPr/>
        <w:t>Residente in _______________________ via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Ai sensi dell’art.1 del D.L. 3.1.2006 n.1 e s.m.i., di essere ammesso all’esercizio del voto domiciliare per  le elezioni  del  26 maggio  2019.</w:t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  <w:t>- di voler esprimere il voto presso l’abitazione sita al seguente indirizzo:</w:t>
      </w:r>
    </w:p>
    <w:p>
      <w:pPr>
        <w:pStyle w:val="Normal"/>
        <w:rPr/>
      </w:pPr>
      <w:r>
        <w:rPr/>
        <w:t>REANO,  via ___________________________________________________________________</w:t>
      </w:r>
    </w:p>
    <w:p>
      <w:pPr>
        <w:pStyle w:val="Normal"/>
        <w:rPr/>
      </w:pPr>
      <w:r>
        <w:rPr/>
        <w:t>n. telefonico per la comunicazione dell’orario di raccolta del voto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condizione di dipendenza continuativa e vitale da apparecchiature elettromedicali tali da impedire l’allontanamento dal’abitazione per recarsi al seggio elettorale;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affetto da gravissima infermità tale da determinare l’impossibilità di allontanamento dall’abitazione per recarsi al seggio elettorale;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scritto nelle liste elettorali del Comune di REANO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l certificato sanitario rilasciato il____________________ da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ttestante il requisito di cui alla lettera a) o  b) e  l’eventuale necessità del cosidetto “accompagnatore” per  l’ esercizio del voto </w:t>
      </w:r>
    </w:p>
    <w:p>
      <w:pPr>
        <w:pStyle w:val="Normal"/>
        <w:numPr>
          <w:ilvl w:val="0"/>
          <w:numId w:val="2"/>
        </w:numPr>
        <w:rPr/>
      </w:pPr>
      <w:r>
        <w:rPr/>
        <w:t>copia della tessera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NO,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IL/LA 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i sensi dell’art.13 del D.L. 196/2003 i dati sopra riportati sono prescritti dalle disposizioni vigenti ai fini del procedimento per il quale sono richiesti e verranno utilizzati esclusivamente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0:00Z</dcterms:created>
  <dc:creator>anagrafe</dc:creator>
  <dc:description/>
  <cp:keywords/>
  <dc:language>en-US</dc:language>
  <cp:lastModifiedBy>anagrafe</cp:lastModifiedBy>
  <cp:lastPrinted>2019-04-17T08:12:00Z</cp:lastPrinted>
  <dcterms:modified xsi:type="dcterms:W3CDTF">2019-04-17T06:12:00Z</dcterms:modified>
  <cp:revision>6</cp:revision>
  <dc:subject/>
  <dc:title/>
</cp:coreProperties>
</file>